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KOVNA KULTURA – zbirno vrednovanje</w:t>
      </w:r>
      <w:r>
        <w:rPr>
          <w:rFonts w:cs="Times New Roman" w:ascii="Times New Roman" w:hAnsi="Times New Roman"/>
          <w:b/>
          <w:sz w:val="28"/>
          <w:szCs w:val="28"/>
        </w:rPr>
        <w:t xml:space="preserve"> (3 člana povjerenstv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 člana povjerenstv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pisati na računalu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i potpi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an: ___________________________________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an: ________________________________________________________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lan: ________________________________________________________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iteriji vrednovanja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riginalnost ideje</w:t>
      </w:r>
      <w:r>
        <w:rPr>
          <w:rFonts w:cs="Times New Roman" w:ascii="Times New Roman" w:hAnsi="Times New Roman"/>
          <w:bCs/>
          <w:sz w:val="24"/>
          <w:szCs w:val="24"/>
        </w:rPr>
        <w:t xml:space="preserve"> (individualni izraz, udaljene asocijacije), jasnoća poruke i povezanost s tem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dnos ideje, forme i medija/materijala</w:t>
      </w:r>
      <w:r>
        <w:rPr>
          <w:rFonts w:cs="Times New Roman" w:ascii="Times New Roman" w:hAnsi="Times New Roman"/>
          <w:bCs/>
          <w:sz w:val="24"/>
          <w:szCs w:val="24"/>
        </w:rPr>
        <w:t xml:space="preserve"> (način vizualizacije ideje, odmak od rješenja iz umjetničkih djel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ikovni jezik:</w:t>
      </w:r>
      <w:r>
        <w:rPr>
          <w:rFonts w:cs="Times New Roman" w:ascii="Times New Roman" w:hAnsi="Times New Roman"/>
          <w:bCs/>
          <w:sz w:val="24"/>
          <w:szCs w:val="24"/>
        </w:rPr>
        <w:t xml:space="preserve"> primjena izabranoga kompozicijskog načela i izabranih likovnih elemenata (dosljednost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ještina ostvarenja zadatka u mediju i  materijalu</w:t>
      </w:r>
      <w:r>
        <w:rPr>
          <w:rFonts w:cs="Times New Roman" w:ascii="Times New Roman" w:hAnsi="Times New Roman"/>
          <w:bCs/>
          <w:sz w:val="24"/>
          <w:szCs w:val="24"/>
        </w:rPr>
        <w:t xml:space="preserve"> (snalaženje s medijem/materijalom, varijacije u primjeni medija/materijala, dovršenost radov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Najveći je broj bodova 60 (zbirno vrednovanj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tbl>
      <w:tblPr>
        <w:tblW w:w="14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419"/>
        <w:gridCol w:w="2410"/>
        <w:gridCol w:w="2552"/>
        <w:gridCol w:w="2085"/>
        <w:gridCol w:w="2451"/>
      </w:tblGrid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teriji vrednovanja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bo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bo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bo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bo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bod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inalnost ide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individualni izraz, udaljene asocijacije), jasnoća poruke i povezanost s tem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isti šablone i stereotipe, a poruka rada izostaje. Učenik ne prikazuje temu na jasan način. Izostaje referiranje na kontek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vara doslovne asocijacije bez jasne idej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uka je prisutna, ali nije jasna, kao ni povezanost sa zadanom temom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abo se referira na kontek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vara uobičajene ideje s pomoću doslovnih asocijacija. Radi mali odmak od šablona i stereotipa.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ma je prikazana, poruka rada je prepoznatljiva, ali nedovoljno izražen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zivanje s kontekstom je šablonsko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mišljava ideje kao odmak od doslovnih asocijacija.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 koristi se šablonama i stereotipovima.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d ima jasnu i prepoznatljivu poruk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ira se na kontekst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vara originalne ideje i udaljene asocijacije.  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 koristi se šablonama i stereotipovima.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d izvrsno izražava složenost teme te ima jasnu, snažnu i originalnu poruk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tički se osvrće na kontekst.</w:t>
            </w:r>
          </w:p>
        </w:tc>
      </w:tr>
      <w:tr>
        <w:trPr>
          <w:trHeight w:val="197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nos ideje, forme i medija/materij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način vizualizacije ideje, odmak od rješenja iz umjetničkih djela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snalazi se u odabiru forme za prijenos ideje u materijal i medij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d nije dovrš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kazuje slabu mogućnost odabira forme za prijenos ideje u materijal i medij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d nije dovrš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varuje ideje u formi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terijalu i mediju, ali se u prijenosu gubi kvalite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je.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varuje relativnu il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jelomičnu dovršenost. 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varuje ideje u formi, materijalu i mediju. Rad je dovršen. 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iginalno ostvaruje ideje u  formi,   materijalu i mediju. Rad je dovršen.    Stečeno znanje integrira se u vlastiti koncept mišljenja i izražavanja.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kovni jezik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imjena izabranoga kompozicijskog načela i izabranih likovnih elemenata (dosljednost)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primjenjuje zadani likovni jezik,  primjenjuje ga  pogrešno ili nedosljedn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jenjuje izdvojene pojmove likovnoga jezika, ali djelomično točno u odnosu na ono što je zadano.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remeno točno primjenjuje zadani likovni jezik.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čno primjenj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ni likovni jezik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cizno i s razumijevanjem primjenjuje zadani likovni jezik. </w:t>
            </w:r>
          </w:p>
        </w:tc>
      </w:tr>
      <w:tr>
        <w:trPr>
          <w:trHeight w:val="222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ještina ostvarenja zadatka u mediju i  materijal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snalaženje s medijem/materijalom, varijacije u primjeni medija/materijala, dovršenost radova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snalazi se s upotrebom  materijala i medij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 je nedovrš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trebljava materijale i medije na osnovnoj razini primjene.  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 je nedovrš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ektno primjenjuje materijale i medije.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 je djelomično dovrš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ada primjenom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jala i medija. 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 je dovrš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misleno improvizira u primjeni materijala i medij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 je u potpunosti dovršen i predstavlja smislenu cjelin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blica za zbirno vrednovanje s primjerim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it-IT"/>
        </w:rPr>
        <w:t>Napome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: Bodovi članova povjerenstava (iz tablice za pojedinačno vrednovanje) upisuju se uvijek istim redoslijedom (1. član / 2. član / 3. čla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ajveći je broj bodova 60 (zbirno vrednovanje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2634"/>
        <w:gridCol w:w="2779"/>
        <w:gridCol w:w="2489"/>
        <w:gridCol w:w="2366"/>
        <w:gridCol w:w="2064"/>
      </w:tblGrid>
      <w:tr>
        <w:trPr>
          <w:trHeight w:val="57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Hlk18778666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APORKA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RITERIJI VREDNOVANJA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ZBROJ BODO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max. 15 bodova za svaki kriterij -  max. 60 za sve kriterije)</w:t>
            </w:r>
          </w:p>
        </w:tc>
      </w:tr>
      <w:tr>
        <w:trPr>
          <w:trHeight w:val="86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iginalnost ide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ndividualni izraz, udaljene asocijacije), jasnoća poruke i povezanost s temo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nos ideje, forme i medija/materijal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ačin vizualizacije ideje, odmak od rješenja iz umjetničkih djel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kovni jezik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jena i dosljednost primjene zadanih kompozicijskih načela (kontrast, jedinstvo) i izabranih likovnih elemenata (ploha, boj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ještina ostvarenja zadatka u mediju i  materijal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nalaženje s medijem/materijalom, varijacije u primjeni medija/materijala, dovršenost radova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F9E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9ED5"/>
                <w:sz w:val="24"/>
                <w:szCs w:val="24"/>
                <w:lang w:val="it-IT"/>
              </w:rPr>
              <w:t>12345BOJ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F9E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9ED5"/>
                <w:sz w:val="24"/>
                <w:szCs w:val="24"/>
                <w:lang w:val="it-IT"/>
              </w:rPr>
              <w:t>3/1/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F9E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9ED5"/>
                <w:sz w:val="24"/>
                <w:szCs w:val="24"/>
                <w:lang w:val="it-IT"/>
              </w:rPr>
              <w:t>1/5/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F9E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9ED5"/>
                <w:sz w:val="24"/>
                <w:szCs w:val="24"/>
                <w:lang w:val="it-IT"/>
              </w:rPr>
              <w:t>5/5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F9E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9ED5"/>
                <w:sz w:val="24"/>
                <w:szCs w:val="24"/>
                <w:lang w:val="it-IT"/>
              </w:rPr>
              <w:t>2/3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F9E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9ED5"/>
                <w:sz w:val="24"/>
                <w:szCs w:val="24"/>
                <w:lang w:val="it-IT"/>
              </w:rPr>
              <w:t>6+10+14+8=38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4"/>
                <w:szCs w:val="24"/>
                <w:lang w:val="it-IT"/>
              </w:rPr>
              <w:t>79643kis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val="it-IT"/>
              </w:rPr>
              <w:t>5/5/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val="it-IT"/>
              </w:rPr>
              <w:t>5/5/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val="it-IT"/>
              </w:rPr>
              <w:t>5/5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val="it-IT"/>
              </w:rPr>
              <w:t>5/5/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4"/>
                <w:szCs w:val="24"/>
                <w:lang w:val="it-IT"/>
              </w:rPr>
              <w:t>15+15+15+15=60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dsjednik povjerenstva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9">
    <w:name w:val="p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29:00Z</dcterms:created>
  <dc:creator>Korisnik</dc:creator>
  <dc:description/>
  <cp:keywords/>
  <dc:language>en-US</dc:language>
  <cp:lastModifiedBy>Sonja Vuk</cp:lastModifiedBy>
  <cp:lastPrinted>2019-01-17T13:09:00Z</cp:lastPrinted>
  <dcterms:modified xsi:type="dcterms:W3CDTF">2025-02-03T17:29:00Z</dcterms:modified>
  <cp:revision>2</cp:revision>
  <dc:subject/>
  <dc:title/>
</cp:coreProperties>
</file>