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LIKOVNA KULTURA – pojedinačno vrednovanje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me i prezime člana povjerenstva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upisati na računalu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sz w:val="24"/>
          <w:szCs w:val="24"/>
        </w:rPr>
        <w:t>i potpis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_________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 xml:space="preserve">Kriteriji vrednovanja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1.</w:t>
        <w:tab/>
        <w:t xml:space="preserve">Originalnost idej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individualni izraz, udaljene asocijacije), jasnoća poruke i povezanost s temo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2.</w:t>
        <w:tab/>
        <w:t xml:space="preserve">Odnos ideje, forme i medija/materijala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(način vizualizacije ideje, odmak od rješenja iz umjetničkih djela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3.</w:t>
        <w:tab/>
        <w:t xml:space="preserve">Likovni jezik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 xml:space="preserve">primjena izabranoga kompozicijskog načela i izabranih likovnih elemenata (dosljednost)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  <w:t>4.</w:t>
        <w:tab/>
        <w:t xml:space="preserve">Vještina ostvarenja zadatka u mediju i  materijalu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(snalaženje s medijem/materijalom, varijacije u primjeni medija/materijala, dovršenost radova)</w:t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hr-HR"/>
        </w:rPr>
        <w:t>Svaku se sastavnicu vrednuje s najviše 5 bodova, a najveći je ukupni broj bodova 20 (pojedinačno vrednovanje).  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val="pl-PL" w:eastAsia="hr-HR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val="pl-PL" w:eastAsia="hr-HR"/>
        </w:rPr>
      </w:r>
    </w:p>
    <w:tbl>
      <w:tblPr>
        <w:tblW w:w="1402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9"/>
        <w:gridCol w:w="2419"/>
        <w:gridCol w:w="2410"/>
        <w:gridCol w:w="2552"/>
        <w:gridCol w:w="2085"/>
        <w:gridCol w:w="2451"/>
      </w:tblGrid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riteriji vrednovanja 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1 bo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2 b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3 b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4 bod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5 bodo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riginalnost ideje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(individualni izraz, udaljene asocijacije), jasnoća poruke i povezanost s temom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Koristi šablone i stereotipe, a poruka rada izostaje. Učenik ne prikazuje temu na jasan način. Izostaje referiranje na kontekst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Stvara doslovne asocijacije bez jasne ideje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oruka je prisutna, ali nije jasna, kao ni povezanost sa zadanom temom.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Slabo se referira na kontekst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tvara uobičajene ideje s pomoću doslovnih asocijacija. Radi mali odmak od šablona i stereotipa. 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Tema je prikazana, poruka rada je prepoznatljiva, ali nedovoljno izražena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Povezivanje s kontekstom je šablonsko.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mišljava ideje kao odmak od doslovnih asocijacija. 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e koristi se šablonama i stereotipovima. 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 ima jasnu i prepoznatljivu poruku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ferira se na kontekst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Stvara originalne ideje i udaljene asocijacije.  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Ne koristi se šablonama i stereotipovima. 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Rad izvrsno izražava složenost teme te ima jasnu, snažnu i originalnu poruku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Kritički se osvrće na kontekst.</w:t>
            </w:r>
          </w:p>
        </w:tc>
      </w:tr>
      <w:tr>
        <w:trPr>
          <w:trHeight w:val="197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Odnos ideje, forme i medija/materijala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(način vizualizacije ideje, odmak od rješenja iz umjetničkih djela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Ne snalazi se u odabiru forme za prijenos ideje u materijal i medij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d nije dovrše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Pokazuje slabu mogućnost odabira forme za prijenos ideje u materijal i medij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Rad nije dovršen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stvaruje ideje u formi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materijalu i mediju, ali se u prijenosu gubi kvalitet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ideje. 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stvaruje relativnu il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djelomičnu dovršenost.  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stvaruje ideje u formi, materijalu i mediju. Rad je dovršen.  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 xml:space="preserve">Originalno ostvaruje ideje u  formi,   materijalu i mediju. Rad je dovršen.    Stečeno znanje integrira se u vlastiti koncept mišljenja i izražavanja. </w:t>
            </w:r>
          </w:p>
        </w:tc>
      </w:tr>
      <w:tr>
        <w:trPr>
          <w:trHeight w:val="30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r-HR"/>
              </w:rPr>
              <w:t>Likovni jezik: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r-HR"/>
              </w:rPr>
              <w:t xml:space="preserve"> primjena izabranoga kompozicijskog načela i izabranih likovnih elemenata (dosljednost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Ne primjenjuje zadani likovni jezik,  primjenjuje ga  pogrešno ili nedosljedno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rimjenjuje izdvojene pojmove likovnoga jezika, ali djelomično točno u odnosu na ono što je zadano.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ED7D31"/>
                <w:sz w:val="24"/>
                <w:szCs w:val="24"/>
                <w:lang w:eastAsia="hr-H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ovremeno točno primjenjuje zadani likovni jezik.  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Točno primjenju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 </w:t>
            </w: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zadani likovni jezik.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r-HR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ecizno i s razumijevanjem primjenjuje zadani likovni jezik. </w:t>
            </w:r>
          </w:p>
        </w:tc>
      </w:tr>
      <w:tr>
        <w:trPr>
          <w:trHeight w:val="2220" w:hRule="atLeast"/>
        </w:trPr>
        <w:tc>
          <w:tcPr>
            <w:tcW w:w="2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hr-HR"/>
              </w:rPr>
              <w:t>Vještina ostvarenja zadatka u mediju i  materijalu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 xml:space="preserve"> (snalaženje s medijem/materijalom, varijacije u primjeni medija/materijala, dovršenost radova)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r-HR"/>
              </w:rPr>
              <w:t xml:space="preserve">Ne snalazi se s upotrebom  materijala i medija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  <w:t>Rad je nedovršen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Upotrebljava materijale i medije na osnovnoj razini primjene.   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 je nedovršen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Korektno primjenjuje materijale i medije. 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Rad je djelomično dovrše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Vlada primjenom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r-HR"/>
              </w:rPr>
              <w:t>materijala i medija. 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 je dovršen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kern w:val="2"/>
                <w:sz w:val="24"/>
                <w:szCs w:val="24"/>
                <w:lang w:eastAsia="hr-H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hr-HR"/>
              </w:rPr>
              <w:t xml:space="preserve">Smisleno improvizira u primjeni materijala i medija.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Rad je u potpunosti dovršen i predstavlja smislenu cjelinu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it-IT" w:eastAsia="hr-H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it-IT" w:eastAsia="hr-H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  <w:t>Tablica za pojedinačno vrednovanje s primjerima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Svaku se sastavnicu vrednuje s najviše 5 bodova, a najveći je ukupni broj bodova 20. 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it-IT"/>
        </w:rPr>
      </w:r>
    </w:p>
    <w:tbl>
      <w:tblPr>
        <w:tblW w:w="14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0"/>
        <w:gridCol w:w="2356"/>
        <w:gridCol w:w="2876"/>
        <w:gridCol w:w="2881"/>
        <w:gridCol w:w="2878"/>
        <w:gridCol w:w="2884"/>
      </w:tblGrid>
      <w:tr>
        <w:trPr>
          <w:trHeight w:val="578" w:hRule="atLeast"/>
        </w:trPr>
        <w:tc>
          <w:tcPr>
            <w:tcW w:w="29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bookmarkStart w:id="0" w:name="_Hlk187786660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ZAPORKA</w:t>
            </w:r>
          </w:p>
        </w:tc>
        <w:tc>
          <w:tcPr>
            <w:tcW w:w="11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KRITERIJI VREDNOVANJA</w:t>
            </w:r>
          </w:p>
        </w:tc>
      </w:tr>
      <w:tr>
        <w:trPr>
          <w:trHeight w:val="868" w:hRule="atLeast"/>
        </w:trPr>
        <w:tc>
          <w:tcPr>
            <w:tcW w:w="29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prored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riginalnost ideje</w:t>
            </w:r>
            <w:r>
              <w:rPr>
                <w:rFonts w:cs="Times New Roman" w:ascii="Times New Roman" w:hAnsi="Times New Roman"/>
                <w:lang w:val="it-IT"/>
              </w:rPr>
              <w:t xml:space="preserve"> (individualni izraz, udaljene asocijacije), jasnoća poruke i povezanost s temom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Odnos ideje, forme i medija/materijala</w:t>
            </w:r>
            <w:r>
              <w:rPr>
                <w:rFonts w:cs="Times New Roman" w:ascii="Times New Roman" w:hAnsi="Times New Roman"/>
                <w:lang w:val="it-IT"/>
              </w:rPr>
              <w:t xml:space="preserve"> (način vizualizacije ideje, odmak od rješenja iz umjetničkih djela)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Likovni jezik:</w:t>
            </w:r>
            <w:r>
              <w:rPr>
                <w:rFonts w:cs="Times New Roman" w:ascii="Times New Roman" w:hAnsi="Times New Roman"/>
                <w:lang w:val="it-IT"/>
              </w:rPr>
              <w:t xml:space="preserve"> primjena izabranoga kompozicijskog načela i izabranih likovnih elemenata (dosljednost)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Vještina ostvarenja zadatka u mediju i  materijalu</w:t>
            </w:r>
            <w:r>
              <w:rPr>
                <w:rFonts w:cs="Times New Roman" w:ascii="Times New Roman" w:hAnsi="Times New Roman"/>
                <w:lang w:val="it-IT"/>
              </w:rPr>
              <w:t xml:space="preserve"> (snalaženje s medijem/materijalom, varijacije u primjeni medija/materijala, dovršenost radova)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it-IT"/>
              </w:rPr>
              <w:t>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val="it-IT"/>
              </w:rPr>
              <w:t>12345BOJ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val="it-IT"/>
              </w:rPr>
              <w:t>3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val="it-IT"/>
              </w:rPr>
              <w:t>1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val="it-IT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B0F0"/>
                <w:sz w:val="24"/>
                <w:szCs w:val="24"/>
                <w:lang w:val="it-IT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2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4"/>
                <w:szCs w:val="24"/>
                <w:lang w:val="it-IT"/>
              </w:rPr>
              <w:t>79643kist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4"/>
                <w:szCs w:val="24"/>
                <w:lang w:val="it-IT"/>
              </w:rPr>
              <w:t>5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4"/>
                <w:szCs w:val="24"/>
                <w:lang w:val="it-IT"/>
              </w:rPr>
              <w:t>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4"/>
                <w:szCs w:val="24"/>
                <w:lang w:val="it-IT"/>
              </w:rPr>
              <w:t>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B0F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i/>
                <w:color w:val="00B0F0"/>
                <w:sz w:val="24"/>
                <w:szCs w:val="24"/>
                <w:lang w:val="it-IT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3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4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5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6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7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8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9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0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  <w:t>11.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  <w:tr>
        <w:trPr>
          <w:trHeight w:val="413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174">
    <w:name w:val="t174"/>
    <w:qFormat/>
    <w:rPr/>
  </w:style>
  <w:style w:type="character" w:styleId="T175">
    <w:name w:val="t175"/>
    <w:qFormat/>
    <w:rPr/>
  </w:style>
  <w:style w:type="character" w:styleId="T176">
    <w:name w:val="t176"/>
    <w:qFormat/>
    <w:rPr/>
  </w:style>
  <w:style w:type="character" w:styleId="T177">
    <w:name w:val="t177"/>
    <w:qFormat/>
    <w:rPr/>
  </w:style>
  <w:style w:type="character" w:styleId="T180">
    <w:name w:val="t180"/>
    <w:qFormat/>
    <w:rPr/>
  </w:style>
  <w:style w:type="character" w:styleId="T181">
    <w:name w:val="t181"/>
    <w:qFormat/>
    <w:rPr/>
  </w:style>
  <w:style w:type="character" w:styleId="T207">
    <w:name w:val="t207"/>
    <w:qFormat/>
    <w:rPr/>
  </w:style>
  <w:style w:type="character" w:styleId="T208">
    <w:name w:val="t208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73">
    <w:name w:val="p1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8">
    <w:name w:val="p1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79">
    <w:name w:val="p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proreda1">
    <w:name w:val="bezprore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2">
    <w:name w:val="p1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3">
    <w:name w:val="p1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6">
    <w:name w:val="p18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7">
    <w:name w:val="p1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8">
    <w:name w:val="p1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89">
    <w:name w:val="p1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0">
    <w:name w:val="p1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1">
    <w:name w:val="p1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2">
    <w:name w:val="p1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3">
    <w:name w:val="p1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4">
    <w:name w:val="p1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5">
    <w:name w:val="p1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6">
    <w:name w:val="p19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8">
    <w:name w:val="p1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199">
    <w:name w:val="p1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0">
    <w:name w:val="p2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2">
    <w:name w:val="p2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5">
    <w:name w:val="p2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0">
    <w:name w:val="p2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2">
    <w:name w:val="p2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3">
    <w:name w:val="p2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4">
    <w:name w:val="p2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5">
    <w:name w:val="p2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6">
    <w:name w:val="p2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8">
    <w:name w:val="p2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219">
    <w:name w:val="p2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21:53:00Z</dcterms:created>
  <dc:creator>Korisnik</dc:creator>
  <dc:description/>
  <cp:keywords/>
  <dc:language>en-US</dc:language>
  <cp:lastModifiedBy>Zvjezdana Prohaska</cp:lastModifiedBy>
  <cp:lastPrinted>2019-01-17T13:09:00Z</cp:lastPrinted>
  <dcterms:modified xsi:type="dcterms:W3CDTF">2025-02-03T16:51:00Z</dcterms:modified>
  <cp:revision>30</cp:revision>
  <dc:subject/>
  <dc:title/>
</cp:coreProperties>
</file>